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K4 – Strahlenschutz (DGMP)</w:t>
      </w:r>
    </w:p>
    <w:p>
      <w:pPr>
        <w:pStyle w:val="Normal"/>
        <w:rPr>
          <w:b/>
          <w:b/>
          <w:bCs/>
          <w:sz w:val="24"/>
        </w:rPr>
      </w:pPr>
      <w:r>
        <w:rPr>
          <w:b/>
          <w:bCs/>
          <w:sz w:val="24"/>
        </w:rPr>
      </w:r>
    </w:p>
    <w:p>
      <w:pPr>
        <w:pStyle w:val="Normal"/>
        <w:rPr/>
      </w:pPr>
      <w:r>
        <w:rPr>
          <w:sz w:val="24"/>
        </w:rPr>
        <w:t>Der Arbeitskreis wurde 1986 gegründet und beschäftigte sich mit allgemeinen und speziellen Strahlenschutzfragen. Nach Wahl eines neuen Sprechers im Jahr 1994 wurde der Arbeitsschwerpunkt zunächst beibehalten und eine umfassende Recherche über Strahlenschutzgebiete mit Diskussionsbedarf  durchgeführt. Dabei konnten Kontaktpersonen aus Arbeitskreisen anderer Gesellschaften (DRG, FS e.V., DIN, SSK, GAST; GSS, etc.) zur Teilnahme gewonnen werden, um so Mehrgleisigkeiten zu vermeiden. Als Gebiete mit Handlungsbedarf erwiesen sich insbesondere der Patientenstrahlenschutz in der Strahlentherapie, die interne Dosimetrie und Personaldosen in der Nuklearmedizin bei kurzlebigen Nukliden (PET, etc.) sowie Patienten- und Personaldosen bei der interventionellen Radiologie.</w:t>
      </w:r>
    </w:p>
    <w:p>
      <w:pPr>
        <w:pStyle w:val="Normal"/>
        <w:rPr/>
      </w:pPr>
      <w:r>
        <w:rPr>
          <w:sz w:val="24"/>
        </w:rPr>
        <w:t xml:space="preserve">Während der Beschäftigung mit den genannten Themen stellte sich klar heraus, daß eine Eingeschränkung der Thematik den Interessen der Mitglieder des Arbeitskreises entgegenkommt. Diese Entwicklung ist verständlich, wenn man die Spezialisierung unseres Fachgebietes beobachtet. Ab 1997 widmete man sich verstärkt dem erstgenannten Themenkreis – Patientenstrahlenschutz in der Strahlentherapie – als Schwerpunktthema. </w:t>
      </w:r>
    </w:p>
    <w:p>
      <w:pPr>
        <w:pStyle w:val="Normal"/>
        <w:rPr/>
      </w:pPr>
      <w:r>
        <w:rPr>
          <w:sz w:val="24"/>
        </w:rPr>
        <w:t xml:space="preserve">Im Vordergrund stand die Diskussion von Verfahren, die zur Verifikation komplexer Bestrahlungsmethoden wie der 3D-Konformationstherapie, der IMRT, der stereotaktischen RT, der RT mit schweren geladenen Teilchen, der TBI, etc. Es wurden QS-Verfahren einerseits zur einmaligen Verifikation neuer Bestrahlungstechniken im Sinne einer Methodenverifikation und andererseits Indivdualverifikationsmethoden zur Anwendung vor oder bei der Patientenbehandlung breit besprochen. Seit dieser Zeit nehmen Themen wie die 3D-MR-Geldosimetrie mit Eisensulfat- und Polymergelen einen besonders breiten Raum ein. Wichtigstes Ziel dieser Diskussion ist es, Antworten auf Fragen zur Präparation, Präzission, Diffusionsproblematik, low-density-Gele als Lungenanaloga, Phantomherstellung, LET-Abhängigkeit, MR-Sequenzen, Artefaktkorrekturen, etc. zu formulieren. Die gerade stattfindende klinische Einführung der IMRT hat die Bedeutung der Verifikation von Fluenzverteilungen und 3D-Dosisverteilungen so erhöht, daß sich der Arbeitskreis bis auf weiteres ausschließlich diesem Schwerpunktthema verschrieben hat. Neben der Geldosimetrie werden seit 1999 unterschiedlichste Verfahren wie die Film-, EPID- oder Halbleiterarray-Dosimetrie zur Fluenzverifikation oder Hybridverfahren zur 3D-Dosisverifikation intensiv diskutiert. Hier gibt es mittlerweile Artbeitskreisteilnehmer, die über eine breite Erfahrung im klinischen Einsatz dieser Methoden verfügen. </w:t>
      </w:r>
    </w:p>
    <w:p>
      <w:pPr>
        <w:pStyle w:val="Normal"/>
        <w:rPr/>
      </w:pPr>
      <w:r>
        <w:rPr>
          <w:sz w:val="24"/>
        </w:rPr>
        <w:t xml:space="preserve">Ziel des Arbeitskreises ist es, ein Konsenspapier im Sinne einer Leitlinie zum Management der QS bei der Anwendung komplexer Bestrahlungsmethoden zu erarbeiten. Dazu wünsche ich mir eine aktive Teilnahme von interessierten Kollegen mit Erfahrung auf diesem Gebiet aber auch solchen, die diese erst erwerben möchten. </w:t>
      </w:r>
    </w:p>
    <w:p>
      <w:pPr>
        <w:pStyle w:val="Normal"/>
        <w:rPr>
          <w:sz w:val="24"/>
        </w:rPr>
      </w:pPr>
      <w:r>
        <w:rPr>
          <w:sz w:val="24"/>
        </w:rPr>
      </w:r>
    </w:p>
    <w:p>
      <w:pPr>
        <w:pStyle w:val="Normal"/>
        <w:rPr>
          <w:sz w:val="24"/>
        </w:rPr>
      </w:pPr>
      <w:r>
        <w:rPr>
          <w:sz w:val="24"/>
        </w:rPr>
        <w:tab/>
        <w:tab/>
        <w:tab/>
        <w:tab/>
        <w:tab/>
        <w:tab/>
        <w:tab/>
        <w:tab/>
        <w:t>7.06.2001, Ludwig Bogne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1:52:00Z</dcterms:created>
  <dc:creator>Bogner Ludwig</dc:creator>
  <dc:description/>
  <dc:language>en-US</dc:language>
  <cp:lastModifiedBy>Unknown User</cp:lastModifiedBy>
  <dcterms:modified xsi:type="dcterms:W3CDTF">2002-08-29T14:55:00Z</dcterms:modified>
  <cp:revision>4</cp:revision>
  <dc:subject/>
  <dc:title>K4 – Strahlenschutz</dc:title>
</cp:coreProperties>
</file>