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Protokoll zur DGMP-Arbeitskreissitzung K4 (Strahlenschutz) vom 30.09.99 am Universitätsklinikum Regensburg</w:t>
      </w:r>
    </w:p>
    <w:p>
      <w:pPr>
        <w:pStyle w:val="Normal"/>
        <w:jc w:val="center"/>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r>
    </w:p>
    <w:p>
      <w:pPr>
        <w:pStyle w:val="Normal"/>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both"/>
        <w:rPr/>
      </w:pPr>
      <w:r>
        <w:rPr>
          <w:rFonts w:eastAsia="Times New Roman" w:cs="Times New Roman" w:ascii="Times New Roman" w:hAnsi="Times New Roman"/>
          <w:sz w:val="24"/>
          <w:szCs w:val="24"/>
          <w:lang w:val="de-DE"/>
        </w:rPr>
        <w:t xml:space="preserve">In einer kurzen Einführung stellt </w:t>
      </w:r>
      <w:r>
        <w:rPr>
          <w:rFonts w:eastAsia="Times New Roman" w:cs="Times New Roman" w:ascii="Times New Roman" w:hAnsi="Times New Roman"/>
          <w:b/>
          <w:bCs/>
          <w:sz w:val="24"/>
          <w:szCs w:val="24"/>
          <w:lang w:val="de-DE"/>
        </w:rPr>
        <w:t>der Federführende</w:t>
      </w:r>
      <w:r>
        <w:rPr>
          <w:rFonts w:eastAsia="Times New Roman" w:cs="Times New Roman" w:ascii="Times New Roman" w:hAnsi="Times New Roman"/>
          <w:sz w:val="24"/>
          <w:szCs w:val="24"/>
          <w:lang w:val="de-DE"/>
        </w:rPr>
        <w:t xml:space="preserve"> die Entwicklung des Arbeitskreises dar. Der AK hat seit einigen Jahren die 3D-MR-Gel-Dosimetrie zur Qualitätssicherung in der Strahlentherapie zum Schwerpunktthema erhoben. Dieses hochaktuelle Thema erfreut sich, bedingt durch die rasante Entwicklung der 3D-Konformationstherapie wachsenden Interesses. Dabei war das Thema des AK’s immer offen für Alternativmethoden zur Dosisverifikation komplexer Bestrahlungspläne wie Filmdosimetrie und Imaging-Plates etc. Bei diesem Treffen wurde die Thematik abermals erweitert und kann unter dem Begriff „Strahlenschutz am Patienten -  Verifikationsmethoden zur 3DCRT und IMRT“ zusammengefaßt werden. Der AK kümmert sich also bewußt um die sich zunehmend abzeichnende Einführung intensitätsmodulierter Photonenbestrahlungstechniken auf der Grundlage einer inversen Bestrahlungsplanung in die klinische Routine. Diese Methode erlaubt eine Dosiseskalation im Tumor bei verminderter oder unveränderter Dosis im Gesunden, sie ist aber a priori unanschaulicher und schwieriger verifizierbar in der klinischen Umsetzung. Auf diesem Feld zeichnen sich 2 unabhängige Verifikationsaufgaben ab, nämlich zum einen die 3D-Dosisverifikation einer neu einzuführenden Bestrahlungsmethode, für die sich die MR-Gel-Dosimetrie als 3D-Methode besonders anbietet. Zum anderen ist es die u.U. während jeder Fraktion anzuwendende Verifikation der Fluenzmodulation jedes Bestrahlungsfeldes. Der AK behandelt auch das Gebiet der Dosisverifikation bei der stereotaktischen Strahlentherapie. Ein weiteres Thema ist die Therapie mit schweren geladenen Teilchen. Mit diesen Methoden sind hochkonformale und zunehmend dynamische Techniken möglich, für die sich insbesondere die Polymergel-Dosimetrie anbietet, da sie weniger   LET-abhängig sein sollte und keine Diffusionsprobleme aufweist.</w:t>
      </w:r>
    </w:p>
    <w:p>
      <w:pPr>
        <w:pStyle w:val="Normal"/>
        <w:jc w:val="both"/>
        <w:rPr/>
      </w:pPr>
      <w:r>
        <w:rPr>
          <w:rFonts w:eastAsia="Times New Roman" w:cs="Times New Roman" w:ascii="Times New Roman" w:hAnsi="Times New Roman"/>
          <w:b/>
          <w:bCs/>
          <w:sz w:val="24"/>
          <w:szCs w:val="24"/>
          <w:lang w:val="de-DE"/>
        </w:rPr>
        <w:t>Herr Bogner</w:t>
      </w:r>
      <w:r>
        <w:rPr>
          <w:rFonts w:eastAsia="Times New Roman" w:cs="Times New Roman" w:ascii="Times New Roman" w:hAnsi="Times New Roman"/>
          <w:sz w:val="24"/>
          <w:szCs w:val="24"/>
          <w:lang w:val="de-DE"/>
        </w:rPr>
        <w:t xml:space="preserve"> stellt verschiedene Techniken vor, die sich für die beiden Verifikationsaufgaben eignen. Für die Verifikation von Bestrahlungsmethoden kann mit konventionellen filmdosimetrischen Relativmessungen und zusätzlicher Absolutdosimetrie in filmnahen Referenzpunkten mit Ionisationskammern oder TLD’s im Aldersonphantom eine quasi-3D Dosisverteilung bestimmt werden. Dabei muß jedoch besonderes Augenmerk auf die geeignete Korrektur der Energieabhängigkeit bzw. der Meßtiefe bei der jeweils verwendeten Filmsorte gelegt werden. Alternativ können Korrektionen durch geeignete Metallfolien oder durch Verwendung besonderer Filmsorten vermieden werden. Vom Ansatz her ideal sind jedoch intrinsische 3D-Dosimeter mit hoher Ortsauflösung wie das Fricke-Gel- und Polymer-Gel-Dosimeter, wenn es gelingt, die vielfachen Probleme der Artefakt-Vermeidung bzw. Korrektur, der Diffusion, der LET-Abhängigkeit oder der Herstellung inhomogener anthropomorpher Phantome etc. zu beherrschen. </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rd eine IMRT mittels Kompensatoren durchgeführt, so genügt eine einmalige Verifikation der Fluenzmodulation aller Felder mittels Filmdosimetrie bzw. Halbleiter- oder IC-Array-Messungen. Realisiert man die IMRT mit segmentierter oder dynamischer Multi-Leaf-Modulation, so kann eine Verifikation während jeder Bestrahlungsfraktion nötig werden. Für diese Aufgaben stehen möglicherweise in naher Zukunft 2D-Halbleiter-Arrays zur Verfügung.</w:t>
      </w:r>
    </w:p>
    <w:p>
      <w:pPr>
        <w:pStyle w:val="Normal"/>
        <w:jc w:val="both"/>
        <w:rPr/>
      </w:pPr>
      <w:r>
        <w:rPr>
          <w:rFonts w:eastAsia="Times New Roman" w:cs="Times New Roman" w:ascii="Times New Roman" w:hAnsi="Times New Roman"/>
          <w:b/>
          <w:bCs/>
          <w:sz w:val="24"/>
          <w:szCs w:val="24"/>
          <w:lang w:val="de-DE"/>
        </w:rPr>
        <w:t>Herr Rhein</w:t>
      </w:r>
      <w:r>
        <w:rPr>
          <w:rFonts w:eastAsia="Times New Roman" w:cs="Times New Roman" w:ascii="Times New Roman" w:hAnsi="Times New Roman"/>
          <w:sz w:val="24"/>
          <w:szCs w:val="24"/>
          <w:lang w:val="de-DE"/>
        </w:rPr>
        <w:t xml:space="preserve"> kann über seine Erfahrungen bei der QS der intensitätsmodulierten stereotaktischen Therapie am DKFZ berichten,  der einzigen Einrichtung in Deutschland, an der derzeit diese Methode klinisch angewandt wird. Die Planungen wurden mit 2 kommerziellen Systemen Konrad und Corvus durchgeführt. Er berichtet über den Einsatz von 2 Solid-Water-Phantomen für den Kopf- und den Körperbereich, auf den der Patienten-Bestrahlungsplan zu Verifikationsmessungen angewandt wird. Dazu werden die Kodak-Filme X-Omat und  EC sowie ein IC-Kammer-Array mit einer IC für die Absolutdosimetrie eingesetzt. Damit kann sowohl die Dosisverteilung als auch die Lokalisation überprüft werden. Den Routinearbeitsaufwand für eine Verifikation gibt er mit derzeit  0,5 Tagen an.</w:t>
      </w:r>
    </w:p>
    <w:p>
      <w:pPr>
        <w:pStyle w:val="Normal"/>
        <w:jc w:val="both"/>
        <w:rPr/>
      </w:pPr>
      <w:r>
        <w:rPr>
          <w:rFonts w:eastAsia="Times New Roman" w:cs="Times New Roman" w:ascii="Times New Roman" w:hAnsi="Times New Roman"/>
          <w:sz w:val="24"/>
          <w:szCs w:val="24"/>
          <w:lang w:val="de-DE"/>
        </w:rPr>
        <w:t xml:space="preserve">Weiterhin berichtet Herr Rhein über Arbeiten von </w:t>
      </w:r>
      <w:r>
        <w:rPr>
          <w:rFonts w:eastAsia="Times New Roman" w:cs="Times New Roman" w:ascii="Times New Roman" w:hAnsi="Times New Roman"/>
          <w:b/>
          <w:bCs/>
          <w:sz w:val="24"/>
          <w:szCs w:val="24"/>
          <w:lang w:val="de-DE"/>
        </w:rPr>
        <w:t>Herrn Hesse</w:t>
      </w:r>
      <w:r>
        <w:rPr>
          <w:rFonts w:eastAsia="Times New Roman" w:cs="Times New Roman" w:ascii="Times New Roman" w:hAnsi="Times New Roman"/>
          <w:sz w:val="24"/>
          <w:szCs w:val="24"/>
          <w:lang w:val="de-DE"/>
        </w:rPr>
        <w:t xml:space="preserve"> mit dem 35x28 cm</w:t>
      </w:r>
      <w:r>
        <w:rPr>
          <w:rFonts w:eastAsia="Times New Roman" w:cs="Times New Roman" w:ascii="Times New Roman" w:hAnsi="Times New Roman"/>
          <w:sz w:val="24"/>
          <w:szCs w:val="24"/>
          <w:vertAlign w:val="superscript"/>
          <w:lang w:val="de-DE"/>
        </w:rPr>
        <w:t>2</w:t>
      </w:r>
      <w:r>
        <w:rPr>
          <w:rFonts w:eastAsia="Times New Roman" w:cs="Times New Roman" w:ascii="Times New Roman" w:hAnsi="Times New Roman"/>
          <w:sz w:val="24"/>
          <w:szCs w:val="24"/>
          <w:lang w:val="de-DE"/>
        </w:rPr>
        <w:t xml:space="preserve"> großen 2D-Halbleiter-Array ADAS, das er für Zwecke der Dosisrückrechnung im Körper aus High-Voltage-CT-Untersuchungen verwendete. Der mögliche Einsatz zur modulierten Fluenzverifikation wird diskutiert.</w:t>
      </w:r>
    </w:p>
    <w:p>
      <w:pPr>
        <w:pStyle w:val="Normal"/>
        <w:jc w:val="both"/>
        <w:rPr/>
      </w:pPr>
      <w:r>
        <w:rPr>
          <w:rFonts w:eastAsia="Times New Roman" w:cs="Times New Roman" w:ascii="Times New Roman" w:hAnsi="Times New Roman"/>
          <w:b/>
          <w:bCs/>
          <w:sz w:val="24"/>
          <w:szCs w:val="24"/>
          <w:lang w:val="de-DE"/>
        </w:rPr>
        <w:t>Frau Ramm, Herr Scherer und Herr Schmidt</w:t>
      </w:r>
      <w:r>
        <w:rPr>
          <w:rFonts w:eastAsia="Times New Roman" w:cs="Times New Roman" w:ascii="Times New Roman" w:hAnsi="Times New Roman"/>
          <w:sz w:val="24"/>
          <w:szCs w:val="24"/>
          <w:lang w:val="de-DE"/>
        </w:rPr>
        <w:t xml:space="preserve"> geben einen Bericht über den ersten internationalen Kongreß DOSGEL99, der in USA stattgefunden hat, ab. Unter den Highlights waren ein neuartiges CT-Auswerteverfahren für Polymergele, ein optisches Auswerteverfahren für speziell markierte Frickegele und die Entwicklung eines diffusionsverminderten PVA-Gels. Herr Schmidt geht besonders auf die Beiträge ein, die sich mit den praktischen Aspekten der klinischen Anwendung beschäftigten.</w:t>
      </w:r>
    </w:p>
    <w:p>
      <w:pPr>
        <w:pStyle w:val="Normal"/>
        <w:jc w:val="both"/>
        <w:rPr/>
      </w:pPr>
      <w:r>
        <w:rPr>
          <w:rFonts w:eastAsia="Times New Roman" w:cs="Times New Roman" w:ascii="Times New Roman" w:hAnsi="Times New Roman"/>
          <w:sz w:val="24"/>
          <w:szCs w:val="24"/>
          <w:lang w:val="de-DE"/>
        </w:rPr>
        <w:t xml:space="preserve">Anschließend berichtet </w:t>
      </w:r>
      <w:r>
        <w:rPr>
          <w:rFonts w:eastAsia="Times New Roman" w:cs="Times New Roman" w:ascii="Times New Roman" w:hAnsi="Times New Roman"/>
          <w:b/>
          <w:bCs/>
          <w:sz w:val="24"/>
          <w:szCs w:val="24"/>
          <w:lang w:val="de-DE"/>
        </w:rPr>
        <w:t>Herr Bock</w:t>
      </w:r>
      <w:r>
        <w:rPr>
          <w:rFonts w:eastAsia="Times New Roman" w:cs="Times New Roman" w:ascii="Times New Roman" w:hAnsi="Times New Roman"/>
          <w:sz w:val="24"/>
          <w:szCs w:val="24"/>
          <w:lang w:val="de-DE"/>
        </w:rPr>
        <w:t xml:space="preserve"> über eine am DKFZ entwickelte optimierte MRT-Meßtechnik zur genaueren Bestimmung der T2-Relaxationszeiten. Er hält bei bei einem optimal durch Auto-Shimming justierten MRT eine Verzeichnungskorrektur sowie durch Sequenzverbesserungen eine Artefaktkorrektur für überflüssig. Als derzeit optimale Seqeunz stellt er eine refokussierende Spin-Echo-Methode mit Pulswinkel-Ungenauigkeiten-Korrektur vor (Car-Purcell Pulsfolge mit Meiboom-Gill-Erweiterung). Er erreicht damit bei Polymergelen eine Ortsauflösung in der Ebene von 0,5 - 10 mm und eine Schichtdicke von 5 - 10 mm bei einer Meßzeit von 10-30 Minuten. Die R2-Karten liegen unmittelbar nach dem Scan vor. Der Trend geht von 2-D zu echter 3D-Technik durch Volumenanregung. und einer Echozeit-Verkürzung.</w:t>
      </w:r>
    </w:p>
    <w:p>
      <w:pPr>
        <w:pStyle w:val="Normal"/>
        <w:jc w:val="both"/>
        <w:rPr/>
      </w:pPr>
      <w:r>
        <w:rPr>
          <w:rFonts w:eastAsia="Times New Roman" w:cs="Times New Roman" w:ascii="Times New Roman" w:hAnsi="Times New Roman"/>
          <w:b/>
          <w:bCs/>
          <w:sz w:val="24"/>
          <w:szCs w:val="24"/>
          <w:lang w:val="de-DE"/>
        </w:rPr>
        <w:t>Herr Gum</w:t>
      </w:r>
      <w:r>
        <w:rPr>
          <w:rFonts w:eastAsia="Times New Roman" w:cs="Times New Roman" w:ascii="Times New Roman" w:hAnsi="Times New Roman"/>
          <w:sz w:val="24"/>
          <w:szCs w:val="24"/>
          <w:lang w:val="de-DE"/>
        </w:rPr>
        <w:t xml:space="preserve"> stellt das in Regensburg entwickelte anthropomorphe Thoraxphantom vor. Es wurde als Acrylabdruck des Aldersonphantoms hergestellt und enthält zwei ebenfalls vom Aldersonphantom abgeformte Lungenflügel. Zusätzlich wurde ein Wirbelsäulen-Analogon mit einem Spinalkanal eingefügt. Das Phantom einschließlich Spinalkanal wird mit Standard-Fricke-Gel, die Lungenflügel mit einem neu entwickelten low-density-Gel (lungenäquivalent) gefüllt. Die Auswertung einer ersten einfachen AP-Bestrahlung wird vorgestellt.</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eiterhin berichtet Herr Gum über seine Untersuchungen zur Verifikation von Phantombestrahlungen mit dem in Regensburg entwickelten nicht-iterativen inversen Monte-Carlo-Optimierungscode (IMCO) mittels Fricke-Gel. Die Fluenzmodulationen wurden mit den Filmen CEA TVS und EC (Kodak) unkorrigiert, X-Omat (korrigiert) und X-OMAT mit Bleifiltern, sowie dem BMS96-Halbleiter-Array bestimmt.</w:t>
      </w:r>
    </w:p>
    <w:p>
      <w:pPr>
        <w:pStyle w:val="Normal"/>
        <w:jc w:val="both"/>
        <w:rPr/>
      </w:pPr>
      <w:r>
        <w:rPr>
          <w:rFonts w:eastAsia="Times New Roman" w:cs="Times New Roman" w:ascii="Times New Roman" w:hAnsi="Times New Roman"/>
          <w:sz w:val="24"/>
          <w:szCs w:val="24"/>
          <w:lang w:val="de-DE"/>
        </w:rPr>
        <w:t xml:space="preserve">Untersuchungen zur Dosimetrie von </w:t>
      </w:r>
      <w:r>
        <w:rPr>
          <w:rFonts w:eastAsia="Times New Roman" w:cs="Times New Roman" w:ascii="Times New Roman" w:hAnsi="Times New Roman"/>
          <w:sz w:val="24"/>
          <w:szCs w:val="24"/>
          <w:vertAlign w:val="superscript"/>
          <w:lang w:val="de-DE"/>
        </w:rPr>
        <w:t>90</w:t>
      </w:r>
      <w:r>
        <w:rPr>
          <w:rFonts w:eastAsia="Times New Roman" w:cs="Times New Roman" w:ascii="Times New Roman" w:hAnsi="Times New Roman"/>
          <w:sz w:val="24"/>
          <w:szCs w:val="24"/>
          <w:lang w:val="de-DE"/>
        </w:rPr>
        <w:t xml:space="preserve">Y-Quellen für die intravaskuläre Brachytherapie werden von </w:t>
      </w:r>
      <w:r>
        <w:rPr>
          <w:rFonts w:eastAsia="Times New Roman" w:cs="Times New Roman" w:ascii="Times New Roman" w:hAnsi="Times New Roman"/>
          <w:b/>
          <w:bCs/>
          <w:sz w:val="24"/>
          <w:szCs w:val="24"/>
          <w:lang w:val="de-DE"/>
        </w:rPr>
        <w:t>Herrn Schmidt</w:t>
      </w:r>
      <w:r>
        <w:rPr>
          <w:rFonts w:eastAsia="Times New Roman" w:cs="Times New Roman" w:ascii="Times New Roman" w:hAnsi="Times New Roman"/>
          <w:sz w:val="24"/>
          <w:szCs w:val="24"/>
          <w:lang w:val="de-DE"/>
        </w:rPr>
        <w:t xml:space="preserve"> vorgestellt. Er verwendete BANG-Gel-Proben, in die die Quellen eingefügt waren, zur hochauflösenden Bestimmung der Dosisverteilung.</w:t>
      </w:r>
    </w:p>
    <w:p>
      <w:pPr>
        <w:pStyle w:val="Normal"/>
        <w:jc w:val="both"/>
        <w:rPr/>
      </w:pPr>
      <w:r>
        <w:rPr>
          <w:rFonts w:eastAsia="Times New Roman" w:cs="Times New Roman" w:ascii="Times New Roman" w:hAnsi="Times New Roman"/>
          <w:b/>
          <w:bCs/>
          <w:sz w:val="24"/>
          <w:szCs w:val="24"/>
          <w:lang w:val="de-DE"/>
        </w:rPr>
        <w:t xml:space="preserve">Herr Scherer </w:t>
      </w:r>
      <w:r>
        <w:rPr>
          <w:rFonts w:eastAsia="Times New Roman" w:cs="Times New Roman" w:ascii="Times New Roman" w:hAnsi="Times New Roman"/>
          <w:sz w:val="24"/>
          <w:szCs w:val="24"/>
          <w:lang w:val="de-DE"/>
        </w:rPr>
        <w:t xml:space="preserve">zeigt Fallbeispiele auf, in denen Inhomogenitäten zu einer deutlichen Veränderung des Dosisverlaufs führen. Vergleiche mit Monte-Carlo-Simulationen haben ergeben, daß insbesondere bei Mediastinalbestrahlungen mit Photonen ein Lungentumor wegen zu ungenauer Inhomogenitätskorrekturen in Planungssystemen oft unterdosiert wird.  Knocheninhomogenitäten  wirken sich dagegen nur bei Elektronenfeldern stärker auf die Dosisverteilung aus. </w:t>
      </w:r>
    </w:p>
    <w:p>
      <w:pPr>
        <w:pStyle w:val="Normal"/>
        <w:jc w:val="both"/>
        <w:rPr/>
      </w:pPr>
      <w:r>
        <w:rPr>
          <w:rFonts w:eastAsia="Times New Roman" w:cs="Times New Roman" w:ascii="Times New Roman" w:hAnsi="Times New Roman"/>
          <w:b/>
          <w:bCs/>
          <w:sz w:val="24"/>
          <w:szCs w:val="24"/>
          <w:lang w:val="de-DE"/>
        </w:rPr>
        <w:t>Frau Ramm</w:t>
      </w:r>
      <w:r>
        <w:rPr>
          <w:rFonts w:eastAsia="Times New Roman" w:cs="Times New Roman" w:ascii="Times New Roman" w:hAnsi="Times New Roman"/>
          <w:sz w:val="24"/>
          <w:szCs w:val="24"/>
          <w:lang w:val="de-DE"/>
        </w:rPr>
        <w:t xml:space="preserve"> präsentiert weitere Ergebnisse bei der Dosismessung von Schwerionen an der GSI mittels BANG-Gel. Es wird die Abhängigkeit der BANG-Gel Effizienz von der Energie und Ladung der Schwerionen diskutiert. Modelle in Analogie zur Abhängigkeit der strahlenbiologischen Effizienz oder auch des TLD-Ansprechvermögens  von der lokalen Ionisierungsdichte sollen die direkte 3D-Verifikation  in der High-LET-Schwerionen Radiotherapie ermöglichen. </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sz w:val="24"/>
          <w:szCs w:val="24"/>
          <w:lang w:val="de-DE"/>
        </w:rPr>
        <w:t>Die nächste Sitzung wird den Aspekt der intensitätsmodulierten Strahlentherapie mit Photonen und schweren geladenen Teilchen noch stärker in den Vordergrund stellen. Sie ist im Spätsommer an der Universitätsklinik Frankfurt vorgesehen, der Termin wird rechtzeitig bekanntgegeben. Frau Ramm hat sich dankenswerter Weise zur Ausrichtung der Sitzung bereit erklärt.</w:t>
      </w:r>
    </w:p>
    <w:p>
      <w:pPr>
        <w:pStyle w:val="Normal"/>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jc w:val="both"/>
        <w:rPr/>
      </w:pPr>
      <w:r>
        <w:rPr>
          <w:rFonts w:eastAsia="Times New Roman" w:cs="Times New Roman" w:ascii="Times New Roman" w:hAnsi="Times New Roman"/>
          <w:b/>
          <w:bCs/>
          <w:sz w:val="24"/>
          <w:szCs w:val="24"/>
          <w:lang w:val="de-DE"/>
        </w:rPr>
        <w:tab/>
        <w:tab/>
        <w:tab/>
        <w:tab/>
        <w:tab/>
        <w:tab/>
        <w:tab/>
        <w:tab/>
        <w:tab/>
        <w:tab/>
        <w:t xml:space="preserve">           </w:t>
      </w:r>
      <w:r>
        <w:rPr>
          <w:rFonts w:eastAsia="Times New Roman" w:cs="Times New Roman" w:ascii="Times New Roman" w:hAnsi="Times New Roman"/>
          <w:sz w:val="24"/>
          <w:szCs w:val="24"/>
          <w:lang w:val="de-DE"/>
        </w:rPr>
        <w:t>Ludwig Bogner</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0:08:00Z</dcterms:created>
  <dc:creator>nicht registriert</dc:creator>
  <dc:description/>
  <dc:language>en-US</dc:language>
  <cp:lastModifiedBy>nicht registriert</cp:lastModifiedBy>
  <dcterms:modified xsi:type="dcterms:W3CDTF">2000-01-18T14:29:00Z</dcterms:modified>
  <cp:revision>3</cp:revision>
  <dc:subject/>
  <dc:title>Protokoll zur DGMP-Arbeitskreissitzung K4 (Strahlenschutz) vom 30</dc:title>
</cp:coreProperties>
</file>