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Protokoll zur 6. DGMP-Arbeitskreissitzung K4 (Strahlenschutz) mit dem Schwerpunktthema „Dosis- und Fluenzverifikation der IMRT“ am 8./9.02.2001 in Frankfurt</w:t>
      </w:r>
    </w:p>
    <w:p>
      <w:pPr>
        <w:pStyle w:val="TextBody"/>
        <w:rPr>
          <w:b/>
          <w:b/>
          <w:bCs/>
        </w:rPr>
      </w:pPr>
      <w:r>
        <w:rPr>
          <w:b/>
          <w:bCs/>
        </w:rPr>
      </w:r>
    </w:p>
    <w:p>
      <w:pPr>
        <w:pStyle w:val="Normal"/>
        <w:rPr>
          <w:sz w:val="24"/>
        </w:rPr>
      </w:pPr>
      <w:r>
        <w:rPr>
          <w:sz w:val="24"/>
        </w:rPr>
        <w:t xml:space="preserve">Die Entwicklung und Ziele des AK’s erscheinen im aktualisierten Mitgliederverzeichnis (2001) der DGMP. Das 6. AK-Treffen nach seiner Neuorientierung am 22.4.94 fand am 8. und 9. 2. 2001 am Universitätsklinikum Frankfurt unter der lokalen Organisation von Frau Ramm statt. </w:t>
      </w:r>
    </w:p>
    <w:p>
      <w:pPr>
        <w:pStyle w:val="Normal"/>
        <w:rPr/>
      </w:pPr>
      <w:r>
        <w:rPr>
          <w:sz w:val="24"/>
        </w:rPr>
        <w:t xml:space="preserve">Der Arbeitskreissprecher berichtet über den Stand der Arbeit des AK’s. Er erinnert an seine Ausführungen bei der letzten Sitzung bzgl. der Bedeutung von Verifikationsmethoden bei der Anwendung der IMRT. Wegen der anhaltenden Aktualität angesichts der in mehreren Kliniken vor der Einführung stehenden IMRT wird das Thema im AK seit einiger Zeit mit großer Intensität verfolgt. Die Brisanz äußerte sich schon allein an der großen Zahl von Teilnehmern, deren interessante Kurzvorträge und die Diskussionen dazu nur in 2 Tagen bewältigt werden konnten. Die Schwerpunktthematik „Dosis- und Fluenzverifikation der IMRT“ war unterteilt in die Gruppen MR-Geldosimetrie und sonstige Verifikationsverfahren. </w:t>
      </w:r>
    </w:p>
    <w:p>
      <w:pPr>
        <w:pStyle w:val="Normal"/>
        <w:rPr/>
      </w:pPr>
      <w:r>
        <w:rPr>
          <w:sz w:val="24"/>
        </w:rPr>
        <w:t xml:space="preserve">Herr Rhein konnte über seine reichlichen klinischen Erfahrungen bei der Dosiverifikation mit Hybridphantom bei HNO-, Becken-, Paraspinal- und Prostata-IMRT berichten. Seine Ausführungen beweisen die Bedeutung einer zunächst umfangreichen QS, die nach Vorliegen entsprechender Erfahrung verkürzt werden kann. Ein ähnliches Verfahren stellte Herr Solleder vor, der diese Methode ergänzte durch die Fluenzverifikation mittels eines Beam-Image-System. Umfangreiche Ergebnisse präsentierte Herr Salz aus Untersuchungen zur QS von Zinngranulat-Kompensatoren und dem TMS-IMRT-Tool (MDS Nordion). Die Gruppe van Esch/Hysgens (Belgien) konnte ein ausgereiftes System zur Verifikation der IMRT mit der dynamischen ML-Modulation mit Hilfe eines flüssigkeitsgefüllten EPID’s vorstellen. Besonders interessant waren dabei Softwareentwicklungen zur Pretreatment-QA und Image-Prediction. Herr Roser (Schweiz) zeigte Einsatzmöglichkeiten von Image-Plates sowie eine EPID-Entwicklung zur Verifikation Voxel-Scan Protonenanwendungen vor. Die Gruppe Rubach/ Poppe demonstrierte erste Erfahrungen beim Einsatz eines kommerziellen 2D-IC-Arrays zur IMRT-Verifikation. </w:t>
      </w:r>
    </w:p>
    <w:p>
      <w:pPr>
        <w:pStyle w:val="Normal"/>
        <w:rPr/>
      </w:pPr>
      <w:r>
        <w:rPr>
          <w:sz w:val="24"/>
        </w:rPr>
        <w:t>Im 2. Teil der Sitzung präsentierte Herr DeDeene (Belgien) seine exzellenten Untersuchungen zum Einsatz von Polymer-Gel Phantomen und MR-Auswerteverfahren sowie erste Versuche zur Herstellung von low-density Polymergelen als Lungenanalogon. Herr Scherer zeigte Ergebnisse einer Studie zur Verifikation eines komplexen IMRT-Plans des Mediastinums mittels eines Fricke-Gel-Thoraxphantoms mit low-density Gel Lungen. Frau Ramm präsentierte Ihre Anstrengungen zur Überwindung der Schwierigkeiten mit der LET-Abhängigkeit beim Einsatz der BANG-Gel-Dosimetrie bei C-12. Herr Bankamp beschäftigten sich intensiv mit der Entwicklung von Präparationsverfahren für die Polymergel-Dosimetrie sowie optimierter T2-MR-Meßseqenzen.</w:t>
      </w:r>
    </w:p>
    <w:p>
      <w:pPr>
        <w:pStyle w:val="Normal"/>
        <w:rPr/>
      </w:pPr>
      <w:r>
        <w:rPr>
          <w:sz w:val="24"/>
        </w:rPr>
        <w:t xml:space="preserve">Interessant waren auch Produktvorstellungen von Firmenvertretern, die zum ersten Mal zum AK-Treffen eingeladen worden waren, zu den Themen  IMRT-Dosis- und Fluenzverifikation – ein wichtiges Kapitel gerade auch für die Hersteller. </w:t>
      </w:r>
    </w:p>
    <w:p>
      <w:pPr>
        <w:pStyle w:val="Normal"/>
        <w:rPr/>
      </w:pPr>
      <w:r>
        <w:rPr>
          <w:sz w:val="24"/>
        </w:rPr>
        <w:t>Da das Interesse am Thema IMRT-Verifikation voraussichtlich noch zunehmen wird, wird der AK sich verstärkt damit beschäftigen. Das Ziel der Arbeit im AK sollte ein Empfehlungspapier im Sinne einer Leitlinie werden. Das nächste Treffen wird voraussichtlich zum Jahreswechsel an der Universitätsklinik Jena stattfinden.</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t>Ludwig Bogn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4:41:00Z</dcterms:created>
  <dc:creator>Bogner Ludwig</dc:creator>
  <dc:description/>
  <dc:language>en-US</dc:language>
  <cp:lastModifiedBy>Unknown User</cp:lastModifiedBy>
  <cp:lastPrinted>2001-06-07T12:00:00Z</cp:lastPrinted>
  <dcterms:modified xsi:type="dcterms:W3CDTF">2002-08-29T14:58:00Z</dcterms:modified>
  <cp:revision>8</cp:revision>
  <dc:subject/>
  <dc:title>Protokoll zur DGMP-Arbeitskreissitzung K4 (Strahlenschutz) am 8</dc:title>
</cp:coreProperties>
</file>